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2933"/>
        <w:gridCol w:w="1032"/>
        <w:gridCol w:w="2417"/>
        <w:gridCol w:w="2273"/>
        <w:gridCol w:w="2143"/>
        <w:gridCol w:w="2143"/>
      </w:tblGrid>
      <w:tr>
        <w:trPr>
          <w:trHeight w:val="290" w:hRule="atLeast"/>
        </w:trPr>
        <w:tc>
          <w:tcPr>
            <w:tcW w:w="3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на материальные запасы, полностью потребляемые</w:t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процессе оказания платной услуги (работы)</w:t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товара, составляющего материальный запа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 потреб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оказания платных услуг за норму времен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за единицу (ср.рын.стоим., на 01.09.15г.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затрат материальных запасов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ная бума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ной карто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йет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ные дис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ные палоч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он бел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10:00Z</dcterms:created>
  <dc:creator>Пользователь ПК</dc:creator>
  <dc:description/>
  <cp:keywords/>
  <dc:language>en-US</dc:language>
  <cp:lastModifiedBy>Пользователь ПК</cp:lastModifiedBy>
  <dcterms:modified xsi:type="dcterms:W3CDTF">2016-03-12T10:11:00Z</dcterms:modified>
  <cp:revision>3</cp:revision>
  <dc:subject/>
  <dc:title/>
</cp:coreProperties>
</file>